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55"/>
        <w:jc w:val="center"/>
        <w:rPr>
          <w:kern w:val="0"/>
          <w:sz w:val="36"/>
        </w:rPr>
      </w:pPr>
      <w:r>
        <w:rPr>
          <w:spacing w:val="207"/>
          <w:kern w:val="0"/>
          <w:sz w:val="36"/>
        </w:rPr>
        <w:t>趣意</w:t>
      </w:r>
      <w:r>
        <w:rPr>
          <w:spacing w:val="1"/>
          <w:kern w:val="0"/>
          <w:sz w:val="36"/>
        </w:rPr>
        <w:t>書</w:t>
      </w:r>
    </w:p>
    <w:p>
      <w:pPr>
        <w:pStyle w:val="Normal"/>
        <w:spacing w:lineRule="exact" w:line="240"/>
        <w:ind w:firstLine="22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22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6335"/>
        <w:rPr>
          <w:sz w:val="24"/>
        </w:rPr>
      </w:pPr>
      <w:r>
        <w:rPr>
          <w:sz w:val="24"/>
        </w:rPr>
        <w:t>西条石鎚ライオンズクラブ</w:t>
      </w:r>
    </w:p>
    <w:p>
      <w:pPr>
        <w:pStyle w:val="Normal"/>
        <w:spacing w:lineRule="exact" w:line="280"/>
        <w:ind w:firstLine="63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376" w:firstLine="6300"/>
        <w:rPr>
          <w:sz w:val="24"/>
        </w:rPr>
      </w:pPr>
      <w:r>
        <w:rPr>
          <w:sz w:val="24"/>
        </w:rPr>
        <w:t>愛媛県西条市大町</w:t>
      </w:r>
      <w:r>
        <w:rPr>
          <w:sz w:val="24"/>
        </w:rPr>
        <w:t>1003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8</w:t>
      </w:r>
    </w:p>
    <w:p>
      <w:pPr>
        <w:pStyle w:val="Normal"/>
        <w:spacing w:lineRule="exact" w:line="280"/>
        <w:ind w:right="567" w:firstLine="6300"/>
        <w:rPr>
          <w:sz w:val="20"/>
        </w:rPr>
      </w:pPr>
      <w:r>
        <w:rPr>
          <w:sz w:val="24"/>
        </w:rPr>
        <w:t>0897(56)4777</w:t>
      </w:r>
    </w:p>
    <w:p>
      <w:pPr>
        <w:pStyle w:val="Normal"/>
        <w:spacing w:lineRule="exact" w:line="280"/>
        <w:ind w:right="567" w:firstLine="76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552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spacing w:lineRule="auto" w:line="480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01"/>
        <w:rPr/>
      </w:pPr>
      <w:r>
        <w:rPr>
          <w:sz w:val="22"/>
        </w:rPr>
        <w:t>　</w:t>
      </w:r>
      <w:r>
        <w:rPr>
          <w:sz w:val="24"/>
        </w:rPr>
        <w:t>和歌山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南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津町の長保寺には、国指定史跡の紀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徳川家の廟所が在り、その中には、四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条藩から紀州家を継いだ３人の藩主の墓所があります。史書によれば、宗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紀州藩と唯一の分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条藩は、藩主に跡継ぎが無い場合、お互いに藩主を送り出すなど、親密な交流がなされていまし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西条市を本拠地にして、社会奉仕に取り組んで来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条石鎚ライオンズクラブは、郷土愛と史実探求をもとに、１９９７年６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津ライオンズクラブのご案内により、長保寺内の西条藩出身藩主３人の墓所を参拝しました。これを機会に、下津ライオンズクラブと西条石鎚ライオンズクラブは、親しく交流を続け、２０００年１月１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姉妹提携を契機に両クラブは、共同して、青少年育成事業など社会奉仕を進めて来まし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今回は、両グラブの恒久的友好関係を樹立する奇しき縁となった、西条藩出身藩主の墓所を両クラブ共同で清掃することにより、初心を忘れず、今後ますます、友愛と相互理解を深めクラブの発展向上に資する事業として、この活動を計画しまし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西条石鎚ライオンズクラブは、２００６年１１月１９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早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条市を出発し、長保寺で、下津ライオンズクラブ員と合流し、総勢約５５余名で、墓所の清掃作業を実施すべく準備を進めて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㈱三崎建築設計事務所</dc:creator>
  <dc:description/>
  <dc:language>en-US</dc:language>
  <cp:lastModifiedBy>瑞樹</cp:lastModifiedBy>
  <cp:lastPrinted>2006-10-03T08:40:00Z</cp:lastPrinted>
  <dcterms:modified xsi:type="dcterms:W3CDTF">2006-10-16T01:31:00Z</dcterms:modified>
  <cp:revision>2</cp:revision>
  <dc:subject/>
  <dc:title>　私達、西条石鎚ライオンズクラブは、国際協会の一員として、その目的に沿って社会奉仕に取り組んで参りましたが、１９９６年は、私達の最も身近な『郷土にウィサーブ』をスローガンに揚げて活動する一方、郷土 西条市をより一層理解し、地域に根を下ろした取り組みを進</dc:title>
</cp:coreProperties>
</file>